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Application Submittal Checklis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following items are required for submittal of the grant application. Please verify and check off that the items have been included in the application packe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Arial" w:ascii="Arial" w:hAnsi="Arial"/>
        </w:rPr>
        <w:instrText xml:space="preserve"> FORMCHECKBOX </w:instrText>
      </w:r>
      <w:r>
        <w:rPr>
          <w:b w:val="false"/>
          <w:szCs w:val="28"/>
          <w:rFonts w:cs="Arial" w:ascii="Arial" w:hAnsi="Arial"/>
        </w:rPr>
        <w:fldChar w:fldCharType="separate"/>
      </w:r>
      <w:bookmarkStart w:id="0" w:name="__Fieldmark__0_2923301689"/>
      <w:bookmarkStart w:id="1" w:name="__Fieldmark__0_2923301689"/>
      <w:bookmarkEnd w:id="1"/>
      <w:r>
        <w:rPr>
          <w:rFonts w:cs="Arial" w:ascii="Arial" w:hAnsi="Arial"/>
          <w:b w:val="false"/>
          <w:szCs w:val="28"/>
        </w:rPr>
      </w:r>
      <w:r>
        <w:rPr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28"/>
        </w:rPr>
        <w:t xml:space="preserve"> </w:t>
        <w:tab/>
        <w:t>1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Certificate of Good Standing (If the Applicant is an Organization)</w:t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2923301689"/>
      <w:bookmarkStart w:id="3" w:name="__Fieldmark__1_2923301689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  <w:t>2) Declaration Statement</w:t>
      </w:r>
    </w:p>
    <w:p>
      <w:pPr>
        <w:pStyle w:val="TextBody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2923301689"/>
      <w:bookmarkStart w:id="5" w:name="__Fieldmark__2_2923301689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  <w:t>3) Verify that grant shall be used for a public purp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</w:rPr>
        <w:instrText xml:space="preserve"> FORMCHECKBOX </w:instrText>
      </w:r>
      <w:r>
        <w:rPr>
          <w:szCs w:val="28"/>
          <w:rFonts w:cs="Arial" w:ascii="Arial" w:hAnsi="Arial"/>
        </w:rPr>
        <w:fldChar w:fldCharType="separate"/>
      </w:r>
      <w:bookmarkStart w:id="6" w:name="__Fieldmark__3_2923301689"/>
      <w:bookmarkStart w:id="7" w:name="__Fieldmark__3_2923301689"/>
      <w:bookmarkEnd w:id="7"/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 </w:t>
        <w:tab/>
      </w:r>
      <w:r>
        <w:rPr>
          <w:rFonts w:cs="Arial" w:ascii="Arial" w:hAnsi="Arial"/>
          <w:b w:val="false"/>
          <w:szCs w:val="28"/>
        </w:rPr>
        <w:t>4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Background and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2923301689"/>
      <w:bookmarkStart w:id="9" w:name="__Fieldmark__4_2923301689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>5) Service Summary and Outcome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2923301689"/>
      <w:bookmarkStart w:id="11" w:name="__Fieldmark__5_2923301689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6) Budget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bookmarkStart w:id="12" w:name="_Hlk88659968"/>
      <w:bookmarkEnd w:id="12"/>
      <w:r>
        <w:rPr>
          <w:rFonts w:cs="Arial" w:ascii="Arial" w:hAnsi="Arial"/>
          <w:sz w:val="28"/>
          <w:szCs w:val="28"/>
        </w:rPr>
        <w:t>Budget request by source of funds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Personnel salaries and wages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Equipment and motor vehicles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Capital project details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Government contracts, grants, and grants in aid (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tabs>
          <w:tab w:val="clear" w:pos="720"/>
          <w:tab w:val="righ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3" w:name="_Hlk88659968"/>
      <w:bookmarkStart w:id="14" w:name="_Hlk88659968"/>
      <w:bookmarkEnd w:id="14"/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5" w:name="__Fieldmark__6_2923301689"/>
      <w:bookmarkStart w:id="16" w:name="__Fieldmark__6_2923301689"/>
      <w:bookmarkEnd w:id="16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>7) Experience and Capability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keepNext w:val="false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Arial" w:ascii="Arial" w:hAnsi="Arial"/>
        </w:rPr>
        <w:instrText xml:space="preserve"> FORMCHECKBOX </w:instrText>
      </w:r>
      <w:r>
        <w:rPr>
          <w:b w:val="false"/>
          <w:szCs w:val="28"/>
          <w:rFonts w:cs="Arial" w:ascii="Arial" w:hAnsi="Arial"/>
        </w:rPr>
        <w:fldChar w:fldCharType="separate"/>
      </w:r>
      <w:bookmarkStart w:id="17" w:name="__Fieldmark__7_2923301689"/>
      <w:bookmarkStart w:id="18" w:name="__Fieldmark__7_2923301689"/>
      <w:bookmarkEnd w:id="18"/>
      <w:r>
        <w:rPr>
          <w:rFonts w:cs="Arial" w:ascii="Arial" w:hAnsi="Arial"/>
          <w:b w:val="false"/>
          <w:szCs w:val="28"/>
        </w:rPr>
      </w:r>
      <w:r>
        <w:rPr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28"/>
        </w:rPr>
        <w:t xml:space="preserve"> </w:t>
        <w:tab/>
        <w:t>8) Personnel: Project Organization and Staff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mallCaps/>
          <w:szCs w:val="16"/>
          <w:vertAlign w:val="superscript"/>
        </w:rPr>
      </w:pPr>
      <w:r>
        <w:rPr>
          <w:smallCaps/>
          <w:szCs w:val="16"/>
          <w:vertAlign w:val="superscrip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Authorized Signatur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Print Name and Titl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Date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Rev 10/22/2021</w:t>
      <w:tab/>
      <w:tab/>
      <w:t>Application for Gr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sz w:val="18"/>
      </w:rPr>
    </w:pPr>
    <w:r>
      <w:rPr>
        <w:sz w:val="18"/>
      </w:rPr>
      <w:tab/>
      <w:tab/>
    </w:r>
    <w:r>
      <w:rPr>
        <w:rFonts w:cs="Arial" w:ascii="Arial" w:hAnsi="Arial"/>
        <w:sz w:val="18"/>
      </w:rPr>
      <w:t>Applicant _______________________________________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720" w:hanging="0"/>
    </w:pPr>
    <w:rPr>
      <w:i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hanging="0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itol.hawaii.gov/session2022/Docs/GIA/Page6.xls" TargetMode="External"/><Relationship Id="rId3" Type="http://schemas.openxmlformats.org/officeDocument/2006/relationships/hyperlink" Target="https://capitol.hawaii.gov/session2022/Docs/GIA/Page7.xls" TargetMode="External"/><Relationship Id="rId4" Type="http://schemas.openxmlformats.org/officeDocument/2006/relationships/hyperlink" Target="https://capitol.hawaii.gov/session2022/Docs/GIA/Page8.xls" TargetMode="External"/><Relationship Id="rId5" Type="http://schemas.openxmlformats.org/officeDocument/2006/relationships/hyperlink" Target="https://capitol.hawaii.gov/session2022/Docs/GIA/Page9.xls" TargetMode="External"/><Relationship Id="rId6" Type="http://schemas.openxmlformats.org/officeDocument/2006/relationships/hyperlink" Target="https://capitol.hawaii.gov/session2022/Docs/GIA/Page10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47:00Z</dcterms:created>
  <dc:creator>Gordon Takaki</dc:creator>
  <dc:description/>
  <cp:keywords/>
  <dc:language>en-US</dc:language>
  <cp:lastModifiedBy>Travis Morita</cp:lastModifiedBy>
  <cp:lastPrinted>2015-12-14T10:27:00Z</cp:lastPrinted>
  <dcterms:modified xsi:type="dcterms:W3CDTF">2021-11-29T23:42:00Z</dcterms:modified>
  <cp:revision>4</cp:revision>
  <dc:subject/>
  <dc:title>SECTION 3</dc:title>
</cp:coreProperties>
</file>