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requently Asked Questions</w:t>
      </w:r>
    </w:p>
    <w:p>
      <w:pPr>
        <w:pStyle w:val="Normal"/>
        <w:rPr>
          <w:sz w:val="28"/>
          <w:szCs w:val="28"/>
          <w:u w:val="single"/>
        </w:rPr>
      </w:pPr>
      <w:r>
        <w:rPr>
          <w:sz w:val="28"/>
          <w:szCs w:val="28"/>
          <w:u w:val="single"/>
        </w:rPr>
      </w:r>
    </w:p>
    <w:p>
      <w:pPr>
        <w:pStyle w:val="Normal"/>
        <w:numPr>
          <w:ilvl w:val="0"/>
          <w:numId w:val="1"/>
        </w:numPr>
        <w:tabs>
          <w:tab w:val="clear" w:pos="720"/>
          <w:tab w:val="left" w:pos="360" w:leader="none"/>
        </w:tabs>
        <w:ind w:left="360" w:hanging="360"/>
        <w:rPr/>
      </w:pPr>
      <w:r>
        <w:rPr>
          <w:b/>
          <w:bCs/>
        </w:rPr>
        <w:t>When is the deadline to submit a Chapter 42F grant application?</w:t>
      </w:r>
      <w:r>
        <w:rPr/>
        <w:t xml:space="preserve">  The deadline for receipt of your application is 4:30 pm on the date determined by the legislative calendar, January 19, 2018.</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How many copies do I submit?</w:t>
      </w:r>
      <w:r>
        <w:rPr/>
        <w:t xml:space="preserve">  For each request you must submit two (2) complete original applications: one to the House Committee on Finance and one to the Senate Committee on Ways and Means.  You can find specific instructions on where to mail or hand deliver the applications on the State Capitol website: www.capitol.hawaii.gov.</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Can the grant application be postmarked on the day of the deadline?</w:t>
      </w:r>
      <w:r>
        <w:rPr/>
        <w:t xml:space="preserve">  No.  Both the Senate Ways and Means Committee and the House Finance Committee must </w:t>
      </w:r>
      <w:r>
        <w:rPr>
          <w:b/>
        </w:rPr>
        <w:t>receive</w:t>
      </w:r>
      <w:r>
        <w:rPr/>
        <w:t xml:space="preserve"> your application by </w:t>
      </w:r>
      <w:r>
        <w:rPr>
          <w:u w:val="single"/>
        </w:rPr>
        <w:t>4:30 pm on the day of the deadline</w:t>
      </w:r>
      <w:r>
        <w:rPr/>
        <w:t>.  Applications received after the deadline will not be considered.</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rPr>
        <w:t xml:space="preserve">Can I email or fax my completed electronic forms?  </w:t>
      </w:r>
      <w:r>
        <w:rPr/>
        <w:t xml:space="preserve">No.  Do not email or fax your electronic forms.  The House and Senate will only accept hardcopies, at least one of which must have original signatures.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Can I get an electronic grant application that is alterable so I do not have to handwrite the information?</w:t>
      </w:r>
      <w:r>
        <w:rPr/>
        <w:t xml:space="preserve">  Yes.  You will need to be able to open and edit Microsoft Word and Excel files.  There are (3) Word files and (5) Excel files.  Please ensure that you complete </w:t>
      </w:r>
      <w:r>
        <w:rPr>
          <w:b/>
        </w:rPr>
        <w:t>ALL</w:t>
      </w:r>
      <w:r>
        <w:rPr/>
        <w:t xml:space="preserve"> (8) files.  If you are unable to open and edit Word and Excel files, you will have to print out and manually complete the documents in the available .pdf format.  These files are available on the State Capitol website.</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Do we have to be a 501(c)(3) organization?</w:t>
      </w:r>
      <w:r>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rPr>
        <w:t xml:space="preserve">May my organization be incorporated on the mainland, but not Hawaii?  </w:t>
      </w:r>
      <w:r>
        <w:rPr/>
        <w:t>No.  Section 42F-103(c)(1), HRS, requires an organization to be incorporated under the laws at the State of Hawaii.</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rPr>
        <w:t>Will there be a public hearing on my grant proposal?</w:t>
      </w:r>
      <w:r>
        <w:rPr/>
        <w:t xml:space="preserve">  That has not been decided at this time.  In past sessions, the House Finance Committee and the Senate Ways and Means Committee have held joint public briefings on grant requests.  Please monitor the hearing notices issued by those committees to determine if and when a public hearing will be held in 2018.</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Is there a maximum amount of funding we can ask for?</w:t>
      </w:r>
      <w:r>
        <w:rPr/>
        <w:t xml:space="preserve">  No.  However, the amount requested may be a factor in determining whether funding is provided.</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Do we fill out two grant applications if we have both operating and capital requests?</w:t>
      </w:r>
      <w:r>
        <w:rPr/>
        <w:t xml:space="preserve">  Yes.  Separate applications for each operating request and each capital request must be submitted.  Capital requests are for construction projects or the acquisition of fixed assets such as land or buildings.</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 xml:space="preserve">How do I track the status of my grant request and when will I be notified of whether or not I’ve received a grant?  </w:t>
      </w:r>
      <w:r>
        <w:rPr/>
        <w:t xml:space="preserve">A list of grant recipients will be posted on the State Capitol website upon completion of the conference draft of the budget.  </w:t>
      </w:r>
      <w:r>
        <w:rPr>
          <w:u w:val="single"/>
        </w:rPr>
        <w:t>There will be no information provided on the status of any grant request until the conference draft of the budget is complete.</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b/>
          <w:b/>
        </w:rPr>
      </w:pPr>
      <w:r>
        <w:rPr>
          <w:b/>
        </w:rPr>
        <w:t xml:space="preserve">I submitted a grant application but it contains an error.  What do I do?  </w:t>
      </w:r>
      <w:r>
        <w:rPr/>
        <w:t>Please resubmit the page(s) where the error(s) occurred with a cover letter explaining the error, and indicate the change(s) to be made to both the House Finance and Senate Ways and Means Committees.</w:t>
      </w:r>
    </w:p>
    <w:p>
      <w:pPr>
        <w:pStyle w:val="ListParagraph"/>
        <w:tabs>
          <w:tab w:val="clear" w:pos="720"/>
          <w:tab w:val="left" w:pos="360" w:leader="none"/>
        </w:tabs>
        <w:ind w:left="360" w:hanging="0"/>
        <w:rPr>
          <w:b/>
          <w:b/>
        </w:rPr>
      </w:pPr>
      <w:r>
        <w:rPr>
          <w:b/>
        </w:rPr>
      </w:r>
    </w:p>
    <w:p>
      <w:pPr>
        <w:pStyle w:val="Normal"/>
        <w:numPr>
          <w:ilvl w:val="0"/>
          <w:numId w:val="1"/>
        </w:numPr>
        <w:tabs>
          <w:tab w:val="clear" w:pos="720"/>
          <w:tab w:val="left" w:pos="360" w:leader="none"/>
        </w:tabs>
        <w:ind w:left="360" w:hanging="360"/>
        <w:rPr>
          <w:b/>
          <w:b/>
        </w:rPr>
      </w:pPr>
      <w:r>
        <w:rPr>
          <w:b/>
        </w:rPr>
        <w:t xml:space="preserve">What are the chances of receiving funding through the Chapter 42F grant process?  </w:t>
      </w:r>
      <w:r>
        <w:rPr/>
        <w:t>The amount that may be allocated for grants is not known at this time.</w:t>
      </w:r>
    </w:p>
    <w:p>
      <w:pPr>
        <w:pStyle w:val="Normal"/>
        <w:tabs>
          <w:tab w:val="clear" w:pos="720"/>
          <w:tab w:val="left" w:pos="360" w:leader="none"/>
        </w:tabs>
        <w:ind w:left="360" w:hanging="0"/>
        <w:rPr>
          <w:b/>
          <w:b/>
        </w:rPr>
      </w:pPr>
      <w:r>
        <w:rPr>
          <w:b/>
        </w:rPr>
      </w:r>
    </w:p>
    <w:p>
      <w:pPr>
        <w:pStyle w:val="Normal"/>
        <w:numPr>
          <w:ilvl w:val="0"/>
          <w:numId w:val="1"/>
        </w:numPr>
        <w:tabs>
          <w:tab w:val="clear" w:pos="720"/>
          <w:tab w:val="left" w:pos="360" w:leader="none"/>
        </w:tabs>
        <w:ind w:left="360" w:hanging="360"/>
        <w:rPr/>
      </w:pPr>
      <w:r>
        <w:rPr>
          <w:b/>
          <w:bCs/>
        </w:rPr>
        <w:t>Funds were awarded for a grant.  How is the money obtained?</w:t>
      </w:r>
      <w:r>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Also, the governor is required by Section 42F-107 to notify the recipient(s) of any unreleased grant within ninety days of the effective date of the legislation awarding the grant.</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b/>
          <w:b/>
        </w:rPr>
      </w:pPr>
      <w:r>
        <w:rPr>
          <w:b/>
        </w:rPr>
        <w:t xml:space="preserve">Funds were awarded for a grant. How long does it take to get the money? </w:t>
      </w:r>
      <w:r>
        <w:rPr/>
        <w:t xml:space="preserve">Approved grants will be appropriated for fiscal year 2019 which begins July 1, 2018. However, like all other appropriations, grants are subject to the allotment process; therefore, approved grants may not be immediately released by the Governor. Please contact the department your grant has been assigned to in order to assess the timeframe for the release of your funds. </w:t>
      </w:r>
    </w:p>
    <w:p>
      <w:pPr>
        <w:pStyle w:val="Normal"/>
        <w:tabs>
          <w:tab w:val="clear" w:pos="720"/>
          <w:tab w:val="left" w:pos="360" w:leader="none"/>
        </w:tabs>
        <w:ind w:left="360" w:hanging="0"/>
        <w:rPr>
          <w:b/>
          <w:b/>
        </w:rPr>
      </w:pPr>
      <w:r>
        <w:rPr>
          <w:b/>
        </w:rPr>
      </w:r>
    </w:p>
    <w:p>
      <w:pPr>
        <w:pStyle w:val="Normal"/>
        <w:numPr>
          <w:ilvl w:val="0"/>
          <w:numId w:val="1"/>
        </w:numPr>
        <w:tabs>
          <w:tab w:val="clear" w:pos="720"/>
          <w:tab w:val="left" w:pos="360" w:leader="none"/>
        </w:tabs>
        <w:ind w:left="360" w:hanging="360"/>
        <w:rPr/>
      </w:pPr>
      <w:r>
        <w:rPr>
          <w:b/>
          <w:bCs/>
        </w:rPr>
        <w:t xml:space="preserve">Where do I find a copy of Chapter 42F?  </w:t>
      </w:r>
      <w:r>
        <w:rPr/>
        <w:t xml:space="preserve">Here is the URL to Chapter 42F, HRS: </w:t>
      </w:r>
      <w:hyperlink r:id="rId2">
        <w:r>
          <w:rPr>
            <w:rStyle w:val="InternetLink"/>
          </w:rPr>
          <w:t>http://www.capitol.hawaii.gov/hrscurrent/Vol01_Ch0001-0042F/HRS0042F/</w:t>
        </w:r>
      </w:hyperlink>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b/>
          <w:bCs/>
        </w:rPr>
        <w:t>Will staff be available to help me complete an application on the day of the deadline?</w:t>
      </w:r>
      <w:r>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hrscurrent/Vol01_Ch0001-0042F/HRS004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22:00Z</dcterms:created>
  <dc:creator>nyuha</dc:creator>
  <dc:description/>
  <cp:keywords/>
  <dc:language>en-US</dc:language>
  <cp:lastModifiedBy>Erin Conner</cp:lastModifiedBy>
  <dcterms:modified xsi:type="dcterms:W3CDTF">2017-12-09T01:22:00Z</dcterms:modified>
  <cp:revision>2</cp:revision>
  <dc:subject/>
  <dc:title>GIA questions coming in:</dc:title>
</cp:coreProperties>
</file>