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Nin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75920</wp:posOffset>
                      </wp:positionH>
                      <wp:positionV relativeFrom="paragraph">
                        <wp:posOffset>91440</wp:posOffset>
                      </wp:positionV>
                      <wp:extent cx="1747520" cy="640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House District(s) 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Senate District(s)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pt;height:50.4pt;mso-wrap-distance-left:9.05pt;mso-wrap-distance-right:9.05pt;mso-wrap-distance-top:0pt;mso-wrap-distance-bottom:0pt;margin-top:7.2pt;mso-position-vertical-relative:text;margin-left:-2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House District(s)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Senate District(s)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pplication For Grants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249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08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249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08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Type of Grant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0" w:name="__Fieldmark__0_812104367"/>
            <w:bookmarkStart w:id="1" w:name="__Fieldmark__0_812104367"/>
            <w:bookmarkEnd w:id="1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Grant Request – Operating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2" w:name="__Fieldmark__1_812104367"/>
            <w:bookmarkStart w:id="3" w:name="__Fieldmark__1_812104367"/>
            <w:bookmarkEnd w:id="3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Grant Request – Capital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"Recipient" means any organization or person receiving a grant.</w:t>
            </w:r>
          </w:p>
        </w:tc>
      </w:tr>
      <w:tr>
        <w:trPr>
          <w:trHeight w:val="669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mall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  <w:szCs w:val="10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 ______________________________________________________</w:t>
              <w:softHyphen/>
              <w:t>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b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 application:</w:t>
              <w:br/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>Name</w:t>
            </w:r>
            <w:bookmarkStart w:id="4" w:name="Text15"/>
            <w:r>
              <w:rPr>
                <w:b w:val="false"/>
                <w:smallCaps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20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20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20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4"/>
            <w:r>
              <w:rPr>
                <w:b w:val="false"/>
                <w:smallCaps/>
                <w:sz w:val="20"/>
                <w:szCs w:val="16"/>
                <w:u w:val="single"/>
              </w:rPr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0" w:after="160"/>
              <w:rPr>
                <w:szCs w:val="16"/>
              </w:rPr>
            </w:pPr>
            <w:bookmarkStart w:id="5" w:name="Text16"/>
            <w:r>
              <w:rPr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bookmarkEnd w:id="5"/>
            <w:r>
              <w:rPr>
                <w:szCs w:val="16"/>
                <w:u w:val="single"/>
              </w:rPr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0" w:after="160"/>
              <w:rPr>
                <w:szCs w:val="16"/>
                <w:u w:val="single"/>
              </w:rPr>
            </w:pPr>
            <w:r>
              <w:rPr>
                <w:szCs w:val="16"/>
              </w:rPr>
              <w:t>Phone #</w:t>
            </w:r>
            <w:bookmarkStart w:id="6" w:name="Text17"/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szCs w:val="16"/>
                <w:u w:val="single"/>
              </w:rPr>
              <w:tab/>
            </w:r>
            <w:r>
              <w:rPr>
                <w:szCs w:val="16"/>
                <w:u w:val="single"/>
                <w:lang w:val="fr-FR"/>
              </w:rPr>
              <w:tab/>
            </w:r>
            <w:r>
              <w:rPr>
                <w:szCs w:val="16"/>
                <w:u w:val="single"/>
              </w:rPr>
              <w:tab/>
              <w:t>___________________</w:t>
            </w:r>
          </w:p>
          <w:p>
            <w:pPr>
              <w:pStyle w:val="Normal"/>
              <w:spacing w:before="0" w:after="160"/>
              <w:rPr>
                <w:szCs w:val="16"/>
                <w:u w:val="single"/>
                <w:lang w:val="fr-FR"/>
              </w:rPr>
            </w:pPr>
            <w:r>
              <w:rPr>
                <w:szCs w:val="16"/>
                <w:lang w:val="fr-FR"/>
              </w:rPr>
              <w:t>Fax #</w:t>
            </w:r>
            <w:bookmarkStart w:id="7" w:name="Text19"/>
            <w:r>
              <w:rPr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Cs w:val="16"/>
                <w:u w:val="single"/>
                <w:lang w:val="fr-FR"/>
              </w:rPr>
              <w:tab/>
              <w:tab/>
              <w:tab/>
              <w:t>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8" w:name="Text18"/>
            <w:r>
              <w:rPr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Cs w:val="16"/>
                <w:u w:val="single"/>
                <w:lang w:val="fr-FR"/>
              </w:rPr>
              <w:tab/>
              <w:tab/>
              <w:tab/>
              <w:t>___________________</w:t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240" w:hanging="0"/>
              <w:rPr>
                <w:small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9" w:name="__Fieldmark__7_812104367"/>
            <w:bookmarkStart w:id="10" w:name="__Fieldmark__7_812104367"/>
            <w:bookmarkEnd w:id="10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Non profit Corporation Incorporated in Hawaii</w:t>
            </w:r>
          </w:p>
          <w:p>
            <w:pPr>
              <w:pStyle w:val="Normal"/>
              <w:ind w:left="240" w:hanging="0"/>
              <w:rPr>
                <w:small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11" w:name="__Fieldmark__8_812104367"/>
            <w:bookmarkStart w:id="12" w:name="__Fieldmark__8_812104367"/>
            <w:bookmarkEnd w:id="12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For profit Corporation Incorporated in Hawaii</w:t>
            </w:r>
          </w:p>
          <w:p>
            <w:pPr>
              <w:pStyle w:val="Normal"/>
              <w:ind w:left="240" w:hanging="0"/>
              <w:rPr>
                <w:small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13" w:name="__Fieldmark__9_812104367"/>
            <w:bookmarkStart w:id="14" w:name="__Fieldmark__9_812104367"/>
            <w:bookmarkEnd w:id="14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Limited Liability Company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15" w:name="__Fieldmark__10_812104367"/>
            <w:bookmarkStart w:id="16" w:name="__Fieldmark__10_812104367"/>
            <w:bookmarkEnd w:id="16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Sole Proprietorship/Individual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16"/>
              </w:rPr>
              <w:instrText xml:space="preserve"> FORMCHECKBOX </w:instrText>
            </w:r>
            <w:r>
              <w:rPr>
                <w:smallCaps/>
                <w:szCs w:val="16"/>
              </w:rPr>
              <w:fldChar w:fldCharType="separate"/>
            </w:r>
            <w:bookmarkStart w:id="17" w:name="__Fieldmark__11_812104367"/>
            <w:bookmarkStart w:id="18" w:name="__Fieldmark__11_812104367"/>
            <w:bookmarkEnd w:id="18"/>
            <w:r>
              <w:rPr>
                <w:smallCaps/>
                <w:szCs w:val="16"/>
              </w:rPr>
            </w:r>
            <w:r>
              <w:rPr>
                <w:smallCaps/>
                <w:szCs w:val="16"/>
              </w:rPr>
              <w:fldChar w:fldCharType="end"/>
            </w:r>
            <w:r>
              <w:rPr>
                <w:smallCaps/>
                <w:szCs w:val="16"/>
              </w:rPr>
              <w:t xml:space="preserve"> Other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Cs w:val="16"/>
              </w:rPr>
              <w:t>Fiscal Year 2019: $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812104367"/>
            <w:bookmarkStart w:id="20" w:name="__Fieldmark__14_812104367"/>
            <w:bookmarkEnd w:id="20"/>
            <w:r>
              <w:rPr>
                <w:rFonts w:cs="Times New Roman" w:ascii="Times New Roman" w:hAnsi="Times New Roman"/>
                <w:b/>
                <w:smallCaps/>
                <w:szCs w:val="16"/>
              </w:rPr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Cs w:val="16"/>
              </w:rPr>
              <w:t xml:space="preserve"> </w:t>
            </w:r>
            <w:r>
              <w:rPr>
                <w:smallCaps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812104367"/>
            <w:bookmarkStart w:id="22" w:name="__Fieldmark__15_812104367"/>
            <w:bookmarkEnd w:id="22"/>
            <w:r>
              <w:rPr>
                <w:rFonts w:cs="Times New Roman" w:ascii="Times New Roman" w:hAnsi="Times New Roman"/>
                <w:b/>
                <w:smallCaps/>
                <w:szCs w:val="16"/>
              </w:rPr>
            </w:r>
            <w:r>
              <w:rPr>
                <w:smallCaps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Cs w:val="16"/>
              </w:rPr>
              <w:t xml:space="preserve"> </w:t>
            </w:r>
            <w:r>
              <w:rPr>
                <w:smallCaps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303" w:hanging="303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ab/>
              <w:tab/>
              <w:tab/>
              <w:tab/>
              <w:tab/>
              <w:tab/>
              <w:tab/>
              <w:tab/>
              <w:t>state</w:t>
              <w:tab/>
              <w:t xml:space="preserve">   $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303" w:hanging="303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ab/>
              <w:tab/>
              <w:tab/>
              <w:tab/>
              <w:tab/>
              <w:tab/>
              <w:tab/>
              <w:tab/>
              <w:t>federal  $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303" w:hanging="303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ab/>
              <w:tab/>
              <w:tab/>
              <w:tab/>
              <w:tab/>
              <w:tab/>
              <w:tab/>
              <w:tab/>
              <w:t>county</w:t>
              <w:tab/>
              <w:t xml:space="preserve">  $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303" w:hanging="303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private/other  </w:t>
              <w:tab/>
              <w:t>$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>Rev 11/21/1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22:00Z</dcterms:created>
  <dc:creator>Mara Smith</dc:creator>
  <dc:description/>
  <cp:keywords/>
  <dc:language>en-US</dc:language>
  <cp:lastModifiedBy>Erin Conner</cp:lastModifiedBy>
  <cp:lastPrinted>2015-12-14T10:18:00Z</cp:lastPrinted>
  <dcterms:modified xsi:type="dcterms:W3CDTF">2017-12-09T01:22:00Z</dcterms:modified>
  <cp:revision>2</cp:revision>
  <dc:subject/>
  <dc:title>POS ApplicationTitle Page</dc:title>
</cp:coreProperties>
</file>