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rant Application Instruc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Fiscal Year 2018 (July 1, 2017 to June 30, 2018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ill out the application form in its entire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Submit the completed </w:t>
      </w:r>
      <w:r>
        <w:rPr>
          <w:sz w:val="28"/>
          <w:u w:val="single"/>
        </w:rPr>
        <w:t>original</w:t>
      </w:r>
      <w:r>
        <w:rPr>
          <w:sz w:val="28"/>
        </w:rPr>
        <w:t xml:space="preserve"> of the application to the House Committee on Financ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State Capitol, Rm. 306</w:t>
      </w:r>
    </w:p>
    <w:p>
      <w:pPr>
        <w:pStyle w:val="Normal"/>
        <w:ind w:left="720" w:firstLine="720"/>
        <w:rPr>
          <w:sz w:val="28"/>
          <w:lang w:val="fr-FR"/>
        </w:rPr>
      </w:pPr>
      <w:r>
        <w:rPr>
          <w:sz w:val="28"/>
          <w:lang w:val="fr-FR"/>
        </w:rPr>
        <w:t>Honolulu, HI 96813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tn: GIA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Submit </w:t>
      </w:r>
      <w:r>
        <w:rPr>
          <w:sz w:val="28"/>
          <w:u w:val="single"/>
        </w:rPr>
        <w:t>(1) copy</w:t>
      </w:r>
      <w:r>
        <w:rPr>
          <w:sz w:val="28"/>
        </w:rPr>
        <w:t xml:space="preserve"> of the application to the Senate Committee on Ways and Mean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tate Capitol, Rm. 207</w:t>
      </w:r>
    </w:p>
    <w:p>
      <w:pPr>
        <w:pStyle w:val="Heading1"/>
        <w:rPr/>
      </w:pPr>
      <w:r>
        <w:rPr/>
        <w:t>Honolulu, HI 96813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tn: GIA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u w:val="single"/>
        </w:rPr>
        <w:t>Do not include stapled or bound materials or brochures</w:t>
      </w:r>
      <w:r>
        <w:rPr>
          <w:sz w:val="28"/>
        </w:rPr>
        <w:t xml:space="preserve"> with applications.  All materials submitted should be on 8 and ½ by 11 inch paper and clipped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Applications may be submitted effective immediately.  The deadline for receipt of applications is </w:t>
      </w:r>
      <w:r>
        <w:rPr>
          <w:b/>
          <w:bCs/>
          <w:sz w:val="28"/>
        </w:rPr>
        <w:t>January 20, 2017, at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 xml:space="preserve">4:30 pm </w:t>
      </w:r>
      <w:r>
        <w:rPr>
          <w:bCs/>
          <w:sz w:val="28"/>
        </w:rPr>
        <w:t>as determined by the official legislative calendar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ease contact the House Committee on Finance staff at 586-6200 or Senate Committee on Ways and Means staff 586-6800 if you have quest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Your application will be posted on the Legislature’s websi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1a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521a6b"/>
    <w:pPr>
      <w:keepNext w:val="true"/>
      <w:ind w:left="720" w:firstLine="720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semiHidden/>
    <w:qFormat/>
    <w:rsid w:val="00ce16a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618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ce16a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0</Words>
  <Characters>798</Characters>
  <CharactersWithSpaces>937</CharactersWithSpaces>
  <Paragraphs>1</Paragraphs>
  <Company>House of Representativ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22:09:00Z</dcterms:created>
  <dc:creator>HPC455</dc:creator>
  <dc:description/>
  <dc:language>en-US</dc:language>
  <cp:lastModifiedBy>Albert Vargas</cp:lastModifiedBy>
  <cp:lastPrinted>2002-12-19T02:15:00Z</cp:lastPrinted>
  <dcterms:modified xsi:type="dcterms:W3CDTF">2016-12-17T00:52:00Z</dcterms:modified>
  <cp:revision>5</cp:revision>
  <dc:subject/>
  <dc:title>Grants-in-Aid Application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