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Albertus MT Lt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Normal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FILENAM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nput.doc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;Albertus MT Lt" w:hAnsi="Maiandra GD;Albertus MT Lt" w:eastAsia="Times New Roman" w:cs="Maiandra GD;Albertus MT L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PlainText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itteeHeading">
    <w:name w:val="CommitteeHeading"/>
    <w:basedOn w:val="PlainText"/>
    <w:qFormat/>
    <w:pPr/>
    <w:rPr>
      <w:sz w:val="24"/>
    </w:rPr>
  </w:style>
  <w:style w:type="paragraph" w:styleId="ReferralText">
    <w:name w:val="ReferralText"/>
    <w:basedOn w:val="PlainText"/>
    <w:qFormat/>
    <w:pPr>
      <w:ind w:right="-59" w:hanging="0"/>
    </w:pPr>
    <w:rPr>
      <w:rFonts w:ascii="Times New Roman" w:hAnsi="Times New Roman" w:cs="Times New Roman"/>
      <w:sz w:val="24"/>
    </w:rPr>
  </w:style>
  <w:style w:type="paragraph" w:styleId="ReReferralText">
    <w:name w:val="ReReferralText"/>
    <w:basedOn w:val="ReferralText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ription">
    <w:name w:val="Description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BillDocRptDescrpt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2:35:00Z</dcterms:created>
  <dc:creator>hpc514</dc:creator>
  <dc:description/>
  <dc:language>en-US</dc:language>
  <cp:lastModifiedBy>cox</cp:lastModifiedBy>
  <cp:lastPrinted>2001-01-23T10:27:00Z</cp:lastPrinted>
  <dcterms:modified xsi:type="dcterms:W3CDTF">2006-01-30T21:25:00Z</dcterms:modified>
  <cp:revision>31</cp:revision>
  <dc:subject/>
  <dc:title>Hse Referral sheet template, revision no. 0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sionNumber">
    <vt:lpwstr>00002</vt:lpwstr>
  </property>
</Properties>
</file>