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right" w:pos="7800" w:leader="none"/>
        </w:tabs>
        <w:spacing w:lineRule="atLeast" w:line="240"/>
        <w:rPr/>
      </w:pPr>
      <w:r>
        <w:rPr/>
        <w:tab/>
      </w:r>
      <w:r>
        <w:rPr>
          <w:b/>
        </w:rPr>
        <w:t>[§431:4A</w:t>
        <w:noBreakHyphen/>
        <w:t xml:space="preserve">104]  Rules.  </w:t>
      </w:r>
      <w:r>
        <w:rPr/>
        <w:t>The commissioner may adopt rules under chapter 91 implementing this article. [L 1992, c 176, pt of §5]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right" w:pos="7800" w:leader="none"/>
        </w:tabs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3000" w:gutter="0" w:header="720" w:top="2640" w:footer="720" w:bottom="26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21:41:00Z</dcterms:created>
  <dc:creator>   </dc:creator>
  <dc:description/>
  <dc:language>en-US</dc:language>
  <cp:lastModifiedBy>HPC246</cp:lastModifiedBy>
  <dcterms:modified xsi:type="dcterms:W3CDTF">1999-06-18T19:47:00Z</dcterms:modified>
  <cp:revision>3</cp:revision>
  <dc:subject/>
  <dc:title/>
</cp:coreProperties>
</file>