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r>
      <w:r>
        <w:rPr>
          <w:b/>
        </w:rPr>
        <w:t>[§431:4A</w:t>
        <w:noBreakHyphen/>
        <w:t xml:space="preserve">103]  Qualified United States financial institutions.  </w:t>
      </w:r>
      <w:r>
        <w:rPr/>
        <w:t>(a)  For purposes of section 431:4A</w:t>
        <w:noBreakHyphen/>
        <w:t>102(3), a "qualified United States financial institution" means an institution th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Is organized or (in the case of a United States office of a foreign banking organization) licensed, under the laws of the United States or any state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2)</w:t>
        <w:tab/>
        <w:t>Is regulated, supervised, and examined by federal or state authorities having regulatory authority over banks and trust companies;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3)</w:t>
        <w:tab/>
        <w:t>Has been determined by either the commissioner, or the securities valuation office of the National Association of Insurance Commissioners to meet such standards of financial condition and standing as are considered necessary and appropriate to regulate the quality of financial institutions whose letters of credit will be acceptable to the commissio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tab/>
        <w:t>(b)  For purposes of those provisions of this article specifying those institutions that are eligible to act as a fiduciary of a trust, "qualified United States financial institution" means an institution th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200" w:hanging="1200"/>
        <w:rPr/>
      </w:pPr>
      <w:r>
        <w:rPr/>
        <w:tab/>
        <w:t>(1)</w:t>
        <w:tab/>
        <w:t>Is organized, or (in the case of a United States branch or agency office of a foreign banking organization) licensed, under the laws of the United States or any state thereof and has been granted authority to operate with fiduciary powers;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ind w:left="1170" w:hanging="1170"/>
        <w:rPr/>
      </w:pPr>
      <w:r>
        <w:rPr/>
        <w:tab/>
        <w:t>(2)</w:t>
        <w:tab/>
        <w:t>Is regulated, supervised, and examined by federal or state authorities having regulatory authority over banks and trust companies. [L 1992, c 176, pt of §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right" w:pos="7800" w:leader="none"/>
        </w:tabs>
        <w:spacing w:lineRule="atLeast" w:line="240"/>
        <w:rPr/>
      </w:pPr>
      <w:r>
        <w:rPr/>
      </w:r>
    </w:p>
    <w:sectPr>
      <w:headerReference w:type="default" r:id="rId2"/>
      <w:footerReference w:type="default" r:id="rId3"/>
      <w:type w:val="nextPage"/>
      <w:pgSz w:w="12240" w:h="15840"/>
      <w:pgMar w:left="1440" w:right="3000" w:gutter="0" w:header="720" w:top="2640" w:footer="720" w:bottom="2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1:41:00Z</dcterms:created>
  <dc:creator>   </dc:creator>
  <dc:description/>
  <dc:language>en-US</dc:language>
  <cp:lastModifiedBy>HPC246</cp:lastModifiedBy>
  <dcterms:modified xsi:type="dcterms:W3CDTF">1999-06-18T19:46:00Z</dcterms:modified>
  <cp:revision>3</cp:revision>
  <dc:subject/>
  <dc:title/>
</cp:coreProperties>
</file>