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r>
      <w:r>
        <w:rPr>
          <w:b/>
        </w:rPr>
        <w:t>[§431:4A</w:t>
        <w:noBreakHyphen/>
        <w:t xml:space="preserve">102]  Reduction from liability for reinsurance ceded by a domestic insurer to an assuming insurer.  </w:t>
      </w:r>
      <w:r>
        <w:rPr/>
        <w:t>A reduction from liability for the reinsurance ceded by a domestic insurer to an assuming insurer not meeting the requirements of section 431:4A</w:t>
        <w:noBreakHyphen/>
        <w:t>101 shall be allowed in an amount not exceeding the liabilities carried by the ceding insurer.  The reduction shall be in the amount of funds held by or on behalf of the ceding insurer, including funds held in trust for the ceding insurer, under a reinsurance contract with the assuming insurer as security for the payment of obligations thereunder, if that security is held in the United States subject to withdrawal solely by, and under the exclusive control of, the ceding insurer; or, in the case of a trust, held in a qualified United States financial institution.  This security may be in the form 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Cas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Securities listed by the securities valuation office of the National Association of Insurance Commissioners and qualifying as admitted asse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3)</w:t>
        <w:tab/>
        <w:t>Clean, irrevocable, unconditional letters of credit, issued or confirmed by a qualified United States financial institution, no later than December 31st in respect of the year for which filing is being made, and in the possession of the ceding company on or before the filing date of its annual statement.  Letters of credit issued by issuing (or confirming) institutions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170" w:hanging="1170"/>
        <w:rPr/>
      </w:pPr>
      <w:r>
        <w:rPr/>
        <w:tab/>
        <w:t>(4)</w:t>
        <w:tab/>
        <w:t>Any other form of security acceptable to the commissioner. [L 1992, c 176, pt of §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170" w:hanging="1170"/>
        <w:rPr/>
      </w:pPr>
      <w:r>
        <w:rPr/>
      </w:r>
    </w:p>
    <w:sectPr>
      <w:headerReference w:type="default" r:id="rId2"/>
      <w:footerReference w:type="default" r:id="rId3"/>
      <w:type w:val="nextPage"/>
      <w:pgSz w:w="12240" w:h="15840"/>
      <w:pgMar w:left="1440" w:right="3000" w:gutter="0" w:header="720" w:top="2640" w:footer="720" w:bottom="2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1:41:00Z</dcterms:created>
  <dc:creator>   </dc:creator>
  <dc:description/>
  <dc:language>en-US</dc:language>
  <cp:lastModifiedBy>HPC246</cp:lastModifiedBy>
  <dcterms:modified xsi:type="dcterms:W3CDTF">1999-06-18T19:45:00Z</dcterms:modified>
  <cp:revision>3</cp:revision>
  <dc:subject/>
  <dc:title/>
</cp:coreProperties>
</file>