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r>
      <w:r>
        <w:rPr>
          <w:b/>
        </w:rPr>
        <w:t>[§431:11A</w:t>
        <w:noBreakHyphen/>
        <w:t xml:space="preserve">105]  Penalties.  </w:t>
      </w:r>
      <w:r>
        <w:rPr/>
        <w:t>(a)  If the commissioner believes that a controlling producer or any other person has not complied with this article, or any applicable rule or order, after notice and opportunity to be heard, the commissioner may order the controlling producer to cease placing business with the controlled insurer.  If the commissioner finds that because of noncompliance by a controlling producer or any other person with this article or any applicable rule or order, the controlled insurer or any policyholder thereof has suffered any loss or damage, the commissioner may maintain a civil action or intervene in an action brought by or on behalf of the controlled insurer or policyholder for recovery of compensatory damages for the benefit of the controlled insurer or policyholder, or other appropriate relie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b)  If an order for liquidation or rehabilitation of the controlled insurer has been entered pursuant to article 15 and the receiver appointed under that order believes that the controlling producer or any other person has not complied with this article, or any applicable rule or order, and the controlled insurer suffered any loss or damage from the noncompliance, the receiver may maintain a civil action for recovery of damages or other appropriate sanctions for the benefit of the controlled insur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c)  Nothing contained in this section shall affect the right of the commissioner to impose any other penalties provided for in the insurance cod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d)  Nothing contained in this section is intended to or shall in any manner alter or affect the rights of policyholders, claimants, creditors, or other third parties. [L 1992, c 176, pt of §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r>
    </w:p>
    <w:sectPr>
      <w:headerReference w:type="default" r:id="rId2"/>
      <w:footerReference w:type="default" r:id="rId3"/>
      <w:type w:val="nextPage"/>
      <w:pgSz w:w="12240" w:h="15840"/>
      <w:pgMar w:left="1440" w:right="3000" w:gutter="0" w:header="720" w:top="2640" w:footer="720" w:bottom="3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22:28:00Z</dcterms:created>
  <dc:creator>   </dc:creator>
  <dc:description/>
  <dc:language>en-US</dc:language>
  <cp:lastModifiedBy>HPC246</cp:lastModifiedBy>
  <dcterms:modified xsi:type="dcterms:W3CDTF">1999-06-28T21:11:00Z</dcterms:modified>
  <cp:revision>3</cp:revision>
  <dc:subject/>
  <dc:title/>
</cp:coreProperties>
</file>