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7800" w:leader="none"/>
        </w:tabs>
        <w:spacing w:lineRule="atLeast" w:line="240"/>
        <w:rPr/>
      </w:pPr>
      <w:r>
        <w:rPr/>
        <w:tab/>
      </w:r>
      <w:r>
        <w:rPr>
          <w:b/>
        </w:rPr>
        <w:t>[§431:11A</w:t>
        <w:noBreakHyphen/>
        <w:t xml:space="preserve">104]  Disclosure.  </w:t>
      </w:r>
      <w:r>
        <w:rPr/>
        <w:t>Prior to the effective date of the policy, the controlling producer shall deliver written notice to the prospective insured disclosing the relationship between the controlling producer and the controlled insurer; except that, if the business is placed through a subproducer who is not a controlling producer, the controlling producer shall retain in the controlling producer's records a signed statement from the subproducer that the subproducer is aware of the relationship between the controlled insurer and the controlling producer and a written commitment that the subproducer has or will notify the insured of that relationship. [L 1992, c 176, pt of §1]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7800" w:leader="none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3000" w:gutter="0" w:header="720" w:top="2640" w:footer="720" w:bottom="3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22:28:00Z</dcterms:created>
  <dc:creator>   </dc:creator>
  <dc:description/>
  <dc:language>en-US</dc:language>
  <cp:lastModifiedBy>HPC246</cp:lastModifiedBy>
  <dcterms:modified xsi:type="dcterms:W3CDTF">1999-06-28T21:11:00Z</dcterms:modified>
  <cp:revision>3</cp:revision>
  <dc:subject/>
  <dc:title/>
</cp:coreProperties>
</file>