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11A</w:t>
        <w:noBreakHyphen/>
        <w:t xml:space="preserve">103]  Minimum standards.  </w:t>
      </w:r>
      <w:r>
        <w:rPr/>
        <w:t>(a)  The minimum standards specified in this section shall apply if, in any calendar year, the aggregate amount of gross written premiums on business placed with a controlled insurer by a controlling producer is equal to or greater than five per cent of the admitted assets of the controlled insurer, as reported in the controlled insurer's quarterly statement filed as of September 30 of the prior year.  However, the provisions of this section shall not apply i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The controlling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A)</w:t>
        <w:tab/>
        <w:t>Places insurance only with the controlled insurer, or only with the controlled insurer and a member or members of the controlled insurer's holding company system, or the controlled insurer's parent, affiliate, or subsidiary, and receives no compensation based upon the amount of premiums written in connection with such insurance;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B)</w:t>
        <w:tab/>
        <w:t>Accepts insurance placements only from nonaffiliated subproducers, and not directly from insure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The controlled insurer, except for insurance business written through a residual market facility, accepts insurance business only from a controlling producer, a producer controlled by the controlled insurer, or a producer that is a subsidiary of the controlled insurer;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The controlling producer is domiciled in the State and is authorized to do business only in the State and the controlled insurer is licensed and conducting business only in the St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b)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contains the following minimum provi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The controlled insurer may terminate the contract for cause, upon written notice to the controlling producer.  The controlled insurer shall suspend the authority of the controlling producer to write business during the pendency of any dispute regarding the cause for the ter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The controlling producer shall render accounts to the controlled insurer detailing all material transactions, including information necessary to support all commissions, charges, and other fees received by, or owing to, the controlling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The controlling producer shall remit all funds due under the terms of the contract to the controlled insurer on at least a monthly basis.  The due date shall be fixed so that premiums or installments of premiums collected by the controlling producer shall be remitted no later than ninety days after the effective date of the policy or policies placed with the controlled insurer under the contr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All funds collected for the controlled insurer's account shall be held by the controlling producer in a fiduciary capacity, in one or more appropriately identified bank accounts in banks that are members of the federal savings and loan insurance corporation or similar federal agency pursuant to section 431:6</w:t>
        <w:noBreakHyphen/>
        <w:t>3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5)</w:t>
        <w:tab/>
        <w:t>The controlling producer shall maintain separately identifiable records of business written for the controlled insu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6)</w:t>
        <w:tab/>
        <w:t>The contract shall not be assigned in whole or in part by the controlling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7)</w:t>
        <w:tab/>
        <w:t>The controlled insurer shall provide the controlling producer with its underwriting standards, rules and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8)</w:t>
        <w:tab/>
        <w:t>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paragraph and paragraph (7), examples of "comparable business" include the same lines of insurance, same kinds of insurance, same kinds of risks, similar policy limits, and similar quality of busin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9)</w:t>
        <w:tab/>
        <w:t>If the contract provides that the controlling producer, on insurance business placed with the controlled insurer, is to be compensated contingent upon the controlled insurer's profits on that business, then that compensation shall not be determined and paid until at least five years after the premiums are earned on liability insurance and at least one year after the premiums are earned on any other insurance.  In no event shall the commissions be paid until the adequacy of the controlled insurer's reserves on remaining claims has been independently verified pursuant to subsection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rFonts w:eastAsia="Courier"/>
        </w:rPr>
        <w:t xml:space="preserve">    </w:t>
      </w:r>
      <w:r>
        <w:rPr/>
        <w:t>(10)</w:t>
        <w:tab/>
        <w:t>A limit on the controlling producer's production in relation to the controlled insurer's surplus and total production.  The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the producer has been notified by the controlled insurer that the limit has been reached;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rFonts w:eastAsia="Courier"/>
        </w:rPr>
        <w:t xml:space="preserve">    </w:t>
      </w:r>
      <w:r>
        <w:rPr/>
        <w:t>(11)</w:t>
        <w:tab/>
        <w:t>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those automatic agreements are in effect, the coverages and amounts or percentages that may be reinsured, and commission sched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  Every controlled insurer shall have an audit committee of the board of directors composed of independent directors.  The audit committee shall annually meet with management, the insurer's independent certified public accountants, and an independent casualty actuary or other independent loss reserve specialist acceptable to the commissioner to review the adequacy of the controlled insurer's loss reserv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d)  In addition to any other required loss reserve certification, the controlled insurer annually, on April 1 of each year, shall file with the commissioner an opinion of an independent casualty actuary (or such other independent loss reserve specialist acceptable to the commissioner) reporting loss ratios for each line of business written and attesting to the adequacy of loss reserves established for losses incurred and outstanding as of year-end (including incurred but not reported) on business placed by the controlling producer.  The controlled insurer shall annually report to the commissioner the amount of commissions paid to the controlling producer, the percentage that amount represents of the net premiums written, and comparable amounts and percentages paid to noncontrolling producers for placements of the same kinds of insurance with the controlled insurer. [L 1992, c 176, pt of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3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2:28:00Z</dcterms:created>
  <dc:creator>   </dc:creator>
  <dc:description/>
  <dc:language>en-US</dc:language>
  <cp:lastModifiedBy>HPC246</cp:lastModifiedBy>
  <dcterms:modified xsi:type="dcterms:W3CDTF">1999-06-28T21:10:00Z</dcterms:modified>
  <cp:revision>3</cp:revision>
  <dc:subject/>
  <dc:title/>
</cp:coreProperties>
</file>