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/>
      </w:pPr>
      <w:r>
        <w:rPr/>
        <w:tab/>
      </w:r>
      <w:r>
        <w:rPr>
          <w:b/>
        </w:rPr>
        <w:t>[§431:11A</w:t>
        <w:noBreakHyphen/>
        <w:t xml:space="preserve">102]  Applicability.  </w:t>
      </w:r>
      <w:r>
        <w:rPr/>
        <w:t>This article shall apply to insurers either domiciled in this State or domiciled in a state that is not an accredited state having in effect a substantially similar law.  All provisions of article 11, to the extent they are not in conflict with this article, shall apply to all parties within a holding company system subject to this article. [L 1992, c 176, pt of §1]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3000" w:gutter="0" w:header="720" w:top="2640" w:footer="720" w:bottom="3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22:27:00Z</dcterms:created>
  <dc:creator>   </dc:creator>
  <dc:description/>
  <dc:language>en-US</dc:language>
  <cp:lastModifiedBy>HPC246</cp:lastModifiedBy>
  <dcterms:modified xsi:type="dcterms:W3CDTF">1999-06-28T21:08:00Z</dcterms:modified>
  <cp:revision>3</cp:revision>
  <dc:subject/>
  <dc:title/>
</cp:coreProperties>
</file>