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jc w:val="center"/>
        <w:rPr/>
      </w:pPr>
      <w:r>
        <w:rPr>
          <w:b/>
        </w:rPr>
        <w:t>[ARTICLE</w:t>
      </w:r>
      <w:r>
        <w:rPr/>
        <w:t xml:space="preserve"> </w:t>
      </w:r>
      <w:r>
        <w:rPr>
          <w:b/>
        </w:rPr>
        <w:t>11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jc w:val="center"/>
        <w:rPr>
          <w:b/>
          <w:b/>
        </w:rPr>
      </w:pPr>
      <w:r>
        <w:rPr>
          <w:b/>
        </w:rPr>
        <w:t>BUSINESS TRANSACTED WITH PRODUCER CONTROLL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jc w:val="center"/>
        <w:rPr>
          <w:b/>
          <w:b/>
        </w:rPr>
      </w:pPr>
      <w:r>
        <w:rPr>
          <w:b/>
        </w:rPr>
        <w:t>PROPERTY/CASUALTY INSUR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b/>
          <w:b/>
        </w:rPr>
      </w:pPr>
      <w:r>
        <w:rPr>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r>
      <w:r>
        <w:rPr>
          <w:b/>
        </w:rPr>
        <w:t>[§431:11A</w:t>
        <w:noBreakHyphen/>
        <w:t xml:space="preserve">101]  Definitions.  </w:t>
      </w:r>
      <w:r>
        <w:rPr/>
        <w:t>For purposes of this artic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Accredited state" means a state in which the insurance department or regulatory agency meets the minimum financial regulatory standards promulgated from time to time by the National Association of Insurance Commission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Control" has the meaning ascribed in section 431:11</w:t>
        <w:noBreakHyphen/>
        <w:t>1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Controlled insurer" means a licensed insurer which is  controlled, directly or indirectly, by a produ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Controlling producer" means a producer who, directly or indirectly, controls an insur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Licensed insurer" or "insurer" means any person, firm, association, or corporation duly licensed to transact a property or casualty insurance business in this State.  The following are not licensed insurers for the purposes of this artic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1)</w:t>
        <w:tab/>
        <w:t>All risk retention groups as defined in the Superfund Amendments Reauthorization Act of 1986, P.L. No. 99</w:t>
        <w:noBreakHyphen/>
        <w:t>499, 100 Stat. 1613 (1986), and the Risk Retention Act, 15 U.S.C. section 3901 et seq. (1982 and Supp. 1986), and chapter 431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2)</w:t>
        <w:tab/>
        <w:t>All residual market pools and joint underwriting authorities or associations;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3)</w:t>
        <w:tab/>
        <w:t>Captive insurers as defined in section 431:19</w:t>
        <w:noBreakHyphen/>
        <w:t>1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Producer" means general agent, subagent, agent, solicitor, insurance broker or brokers or any other person, firm, association, or corporation licensed pursuant to article 9, when, for any compensation, commission or other thing of value, the insurance broker or brokers or other person, firm, association, or corporation acts or aids in any manner in soliciting, negotiating, or procuring the making of any insurance contract on behalf of an insured other than the insurance broker or brokers, person, firm, association, or corporation. [L 1992, c 176, pt of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r>
    </w:p>
    <w:sectPr>
      <w:headerReference w:type="default" r:id="rId2"/>
      <w:footerReference w:type="default" r:id="rId3"/>
      <w:type w:val="nextPage"/>
      <w:pgSz w:w="12240" w:h="15840"/>
      <w:pgMar w:left="1440" w:right="3000" w:gutter="0" w:header="720" w:top="2640" w:footer="720" w:bottom="3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2:27:00Z</dcterms:created>
  <dc:creator>   </dc:creator>
  <dc:description/>
  <dc:language>en-US</dc:language>
  <cp:lastModifiedBy>HPC246</cp:lastModifiedBy>
  <dcterms:modified xsi:type="dcterms:W3CDTF">1999-06-28T21:08:00Z</dcterms:modified>
  <cp:revision>3</cp:revision>
  <dc:subject/>
  <dc:title>[ARTICLE 11A]</dc:title>
</cp:coreProperties>
</file>