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jc w:val="center"/>
        <w:rPr>
          <w:b/>
          <w:b/>
        </w:rPr>
      </w:pPr>
      <w:r>
        <w:rPr>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jc w:val="center"/>
        <w:rPr>
          <w:b/>
          <w:b/>
        </w:rPr>
      </w:pPr>
      <w:r>
        <w:rPr>
          <w:b/>
        </w:rPr>
        <w:t>PART III.  PARKING FOR DISABLED PERS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b/>
        </w:rPr>
        <w:tab/>
        <w:t>§291-51  Definitions.</w:t>
      </w:r>
      <w:r>
        <w:rPr/>
        <w:t xml:space="preserve">  As used in this part, the following terms have the following meaning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t>"Certificate of disability" means a medical statement issued by a licensed practicing physician, which verifies that a person is disabled, limited, or impaired in the ability to walk.</w:t>
      </w:r>
    </w:p>
    <w:p>
      <w:pPr>
        <w:pStyle w:val="Normal"/>
        <w:tabs>
          <w:tab w:val="clear" w:pos="720"/>
          <w:tab w:val="left" w:pos="605" w:leader="none"/>
          <w:tab w:val="left" w:pos="1195" w:leader="none"/>
          <w:tab w:val="left" w:pos="1800" w:leader="none"/>
          <w:tab w:val="left" w:pos="2405" w:leader="none"/>
          <w:tab w:val="left" w:pos="2995" w:leader="none"/>
          <w:tab w:val="left" w:pos="3600" w:leader="none"/>
          <w:tab w:val="right" w:pos="7800" w:leader="none"/>
        </w:tabs>
        <w:spacing w:lineRule="atLeast" w:line="240"/>
        <w:rPr/>
      </w:pPr>
      <w:r>
        <w:rPr/>
        <w:tab/>
        <w:t xml:space="preserve">"Disability and communication access board" </w:t>
      </w:r>
      <w:r>
        <w:rPr>
          <w:i/>
        </w:rPr>
        <w:t xml:space="preserve">[Definition effective January 1, 2000.] </w:t>
      </w:r>
      <w:r>
        <w:rPr/>
        <w:t>means the disability and communication access board established by chapter 348F.</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t>"Disabled person" means a person with a disability which limits or impairs the ability to walk, and who, as determined by a licensed practicing physicia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1)</w:t>
        <w:tab/>
        <w:t>Cannot walk two hundred feet without stopping to rest, due to a diagnosed arthritic, neurological, or orthopedic condi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2)</w:t>
        <w:tab/>
        <w:t>Cannot walk without the use of, or assistance from, a brace, cane, crutch, another person, prosthetic device, wheelchair, or other assistive devi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3)</w:t>
        <w:tab/>
        <w:t>Is restricted by lung disease to such an extent that the person's forced (respiratory) expiratory volume for one second, when measured by spirometry, is less than one liter, or the arterial oxygen tension is less than sixty mm/hg on room air at re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4)</w:t>
        <w:tab/>
        <w:t>Uses portable oxygen; 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5)</w:t>
        <w:tab/>
        <w:t>Has a cardiac condition to the extent that the person's functional limitations are classified in severity as Class III or Class IV according to the standards set by the American Heart Associ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t>"International symbol of access" means the symbol adopted by Rehabilitation International in 1969 at its Eleventh World Congress on Rehabilitation of the Disabl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t>"Parking space reserved for disabled persons" means a public or private parking space designated for the use of a disabled person that (1) is designed and constructed in compliance with the requirements of the federal Americans with Disabilities Act of 1990, as amended, and related rules and guidelines; (2) is marked with a sign designating the parking space as reserved for disabled persons; or (3) is otherwise clearly designated for the use of disabled pers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t>"Removable windshield placard" means a two-sided, hanger-style placard which includes on each sid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1)</w:t>
        <w:tab/>
        <w:t>The international symbol of access which is white on a blue shiel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2)</w:t>
        <w:tab/>
        <w:t>An identification numb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3)</w:t>
        <w:tab/>
        <w:t>A date of expiration; a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4)</w:t>
        <w:tab/>
        <w:t>The seal of the St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t>"Sign designating the parking space as reserved for disabled persons" means a sign which contai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1)</w:t>
        <w:tab/>
        <w:t>The words, "Reserved Park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2)</w:t>
        <w:tab/>
        <w:t>The international symbol of acc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3)</w:t>
        <w:tab/>
        <w:t>Words indicating that the space is reserved for parking by disabled persons who have valid placards or special license plates; a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4)</w:t>
        <w:tab/>
        <w:t>The maximum fine for parking illegally in the spa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t>"Special license plate" means a license plate that displays the international symbol of acc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1)</w:t>
        <w:tab/>
        <w:t>In a color that contrasts to the background; a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2)</w:t>
        <w:tab/>
        <w:t>In the same size as the letters or numbers on the pl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t>"Temporary removable windshield placard" means a two-sided, hanger-style placard, which includes on each sid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1)</w:t>
        <w:tab/>
        <w:t>The international symbol of access and is white on a red shiel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2)</w:t>
        <w:tab/>
        <w:t>An identification numb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3)</w:t>
        <w:tab/>
        <w:t>A date of expir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4)</w:t>
        <w:tab/>
        <w:t>The seal of the State; a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t>(5)</w:t>
        <w:tab/>
        <w:t>The word "temporary". [L 1984, c 46, pt of §2; am L 1986, c 213, §1; am L 1992, c 46, §3; am L 1997, c 308, §5; am l 1999, c 282,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r>
    </w:p>
    <w:sectPr>
      <w:headerReference w:type="default" r:id="rId2"/>
      <w:footerReference w:type="default" r:id="rId3"/>
      <w:type w:val="nextPage"/>
      <w:pgSz w:w="12240" w:h="15840"/>
      <w:pgMar w:left="1440" w:right="30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22:08:00Z</dcterms:created>
  <dc:creator>SR </dc:creator>
  <dc:description/>
  <dc:language>en-US</dc:language>
  <cp:lastModifiedBy>DTA</cp:lastModifiedBy>
  <dcterms:modified xsi:type="dcterms:W3CDTF">1999-09-14T01:50:00Z</dcterms:modified>
  <cp:revision>8</cp:revision>
  <dc:subject/>
  <dc:title>PART III</dc:title>
</cp:coreProperties>
</file>